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 dupla com canaleta central no cruzamento da Rua Delfin da Graça Cardoso com a Rua José Freire Villas Boas, no Bairro Alto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0:58:00Z</cp:lastPrinted>
  <dcterms:modified xsi:type="dcterms:W3CDTF">2004-04-01T13:32:00Z</dcterms:modified>
  <cp:revision>21</cp:revision>
  <dc:subject/>
  <dc:title/>
</cp:coreProperties>
</file>