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ruzamento das Rusa José Freire Villas Boas e Sabino Botti, na Vila Santa Clara, existe uma depressão no asfalto que acumula água da chuva e dos quintais, causando mau-cheiro e permitindo o desenvolvimento de ervas daninhas e inse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operação “tapa-buracos” já foi realizada várias vezes no referido local, não resolvendo o problem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 dupla com canaleta central no cruzamento das Ruas José Freire Villas Boas e Sabino Botti, na Vila Santa Clara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4-04-01T19:02:00Z</dcterms:modified>
  <cp:revision>21</cp:revision>
  <dc:subject/>
  <dc:title/>
</cp:coreProperties>
</file>