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 cruzamentos de várias vias públicas de Botucatu existem depressões no asfalto que acumulam água da chuva, causando mal-cheiro e permitindo o desenvolvimento de ervas daninhas e inse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alguns cruzamentos já foi realizada várias vezes a operação “tapa-buracos”, não resolvendo o problem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s duplas com canaleta central nos cruzamentos das Ruas Capitão José Paes de Almeida e Delphin das Graças Cardoso, na Vila Bela Vista; Professor Gustavo Dias Assumpção e Independência, no Conjunto Residencial Souza Santos; Pedro Delmanto Sobrinho e Padre Euclides, na Vila Maria; Capitão Pedro Amando de Barros e Major Moura Campos, no Bairro Alto e Antônio Amando de Barros e Luiz Vaz de Camões, na Vila Santa Catarina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10:27:00Z</cp:lastPrinted>
  <dcterms:modified xsi:type="dcterms:W3CDTF">2004-04-19T13:28:00Z</dcterms:modified>
  <cp:revision>26</cp:revision>
  <dc:subject/>
  <dc:title/>
</cp:coreProperties>
</file>