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visando efetuar a abertura de uma viela localizada na Rua José Benedito Teixeira de Barros, ao lado do lote 2B, no Parque dos Pinheiros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06T19:50:00Z</dcterms:modified>
  <cp:revision>18</cp:revision>
  <dc:subject/>
  <dc:title/>
</cp:coreProperties>
</file>