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a desobstrução das bocas-de-lobo e galeria de águas pluviais localizadas no cruzamento das Ruas Curuzu e Prudente de Moraes, na Vila Santo Antônio, bem como verificar a causa do mau-cheiro exalado pelas mesmas, a fim de atender aos anseios de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24T09:42:00Z</cp:lastPrinted>
  <dcterms:modified xsi:type="dcterms:W3CDTF">2004-04-12T13:58:00Z</dcterms:modified>
  <cp:revision>28</cp:revision>
  <dc:subject/>
  <dc:title/>
</cp:coreProperties>
</file>