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instalar placa aérea indicativa de direção (bairros e serviços) no cruzamento das ruas Floriano Simões e Tenente João Francisc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O referido cruzamento dá caminho a diversos bairros da cidade, Pronto Socorro Municipal e ao Hospital Regional da ABHS, sendo que estes acessos são insuficientemente sinalizado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19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abril de 2004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8:46:00Z</cp:lastPrinted>
  <dcterms:modified xsi:type="dcterms:W3CDTF">2004-04-19T11:46:00Z</dcterms:modified>
  <cp:revision>8</cp:revision>
  <dc:subject/>
  <dc:title/>
</cp:coreProperties>
</file>