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961/2005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25 de novembro de 2005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  <w:tab/>
      </w: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os bens patrimoniais relacionados em lista anexa, que poderá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Rubi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961/2005, de 25/11/2005, os quais estavam sob a guarda e controle do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25 de novembr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5872"/>
      </w:tblGrid>
      <w:tr>
        <w:trPr/>
        <w:tc>
          <w:tcPr>
            <w:tcW w:w="8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pt-BR"/>
              </w:rPr>
              <w:t>RELAÇÃO DE BENS QUE SERÃO DEVOLVIDOS</w:t>
            </w:r>
          </w:p>
          <w:p>
            <w:pPr>
              <w:pStyle w:val="Heading2"/>
              <w:jc w:val="center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 A PREFEITURA MUNICIPAL DE BOTUCAT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. Ofício GP.  nº. 961/2005, de 25/11/200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feitu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âmar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8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a p/ telefon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a p/ telefon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6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a com 4 gaveta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ógio - time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05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trona estofad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0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ilhotin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059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uilhoti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25 de novembr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25T09:53:00Z</cp:lastPrinted>
  <dcterms:modified xsi:type="dcterms:W3CDTF">2005-11-25T11:53:00Z</dcterms:modified>
  <cp:revision>28</cp:revision>
  <dc:subject/>
  <dc:title/>
</cp:coreProperties>
</file>