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4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péssimas condições da massa asfáltica da Rua João Candido Villas Boas tem causado preocupação entre os moradores e usuários de referida via pública, pelo grande número de buracos existentes, 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 xml:space="preserve">visando efetuar a operação “tapa-buracos” ou o recapeamento asfáltico na Rua João Candido Villas Boas, </w:t>
      </w:r>
      <w:r>
        <w:rPr>
          <w:sz w:val="28"/>
        </w:rPr>
        <w:t>tendo em vista o péssimo estado de conservação de  referida via públ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Heading1"/>
        <w:rPr>
          <w:rFonts w:ascii="Bookman Old Style" w:hAnsi="Bookman Old Style" w:cs="Bookman Old Style"/>
        </w:rPr>
      </w:pPr>
      <w:r>
        <w:rPr/>
        <w:t>PT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8:37:00Z</cp:lastPrinted>
  <dcterms:modified xsi:type="dcterms:W3CDTF">2004-04-26T11:37:00Z</dcterms:modified>
  <cp:revision>30</cp:revision>
  <dc:subject/>
  <dc:title/>
</cp:coreProperties>
</file>