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providências junto ao departamento competente, visando executar os serviços de limpeza e capinação em toda a Praça e quadra de areia localizadas na Avenida Conde Serra Negra, no Parque Residencial Nazaré,       as quais encontram-se com muito ma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limpeza ora solicitada tem por finalidade preservar referidas praça e quadra de areia e atender aos anseios dos moradores, uma vez que aquele local é entrada da cidade para quem vem de outr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mai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MAURO MAILH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lang w:val="es-ES_tradnl"/>
        </w:rPr>
        <w:t>PMDB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4-29T18:30:00Z</dcterms:modified>
  <cp:revision>18</cp:revision>
  <dc:subject/>
  <dc:title/>
</cp:coreProperties>
</file>