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apar um grande buraco existente na Avenida Joaquim Domingues, no cruzamento com a Rua Maria Nazareth Roseiro, n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38:00Z</cp:lastPrinted>
  <dcterms:modified xsi:type="dcterms:W3CDTF">2004-04-29T18:36:00Z</dcterms:modified>
  <cp:revision>13</cp:revision>
  <dc:subject/>
  <dc:title/>
</cp:coreProperties>
</file>