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após cumpridas as formalidades regimentais, a necessidade de determinar providências junto ao departamento competente, visando efetuar o recapeamento asfáltico da pista de rolamento da Rodovia Alcides Soares, bem como melhorar o acostamento e também as faixas de solo, tendo em vista que a referida rodovia  liga o Município de Botucatu ao Distrito de Vitoriana, Rio Bonito Campo e Náutica, Vila Real de Barra Bonita - Mina e Porto Sai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T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08:38:00Z</cp:lastPrinted>
  <dcterms:modified xsi:type="dcterms:W3CDTF">2004-06-14T11:56:00Z</dcterms:modified>
  <cp:revision>36</cp:revision>
  <dc:subject/>
  <dc:title/>
</cp:coreProperties>
</file>