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efetuar o posteamento e iluminação pública na Rua João Miguel Rafael, ao lado do Kassama, na Vila São Benedi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Tal solicitação se faz necessária, tendo em vista que a Rua João Miguel Rafael  é muito escura, além de ser uma importante via de ligação à Vila Assump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3 de  mai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5-05T10:32:00Z</cp:lastPrinted>
  <dcterms:modified xsi:type="dcterms:W3CDTF">2004-05-03T11:21:00Z</dcterms:modified>
  <cp:revision>29</cp:revision>
  <dc:subject/>
  <dc:title/>
</cp:coreProperties>
</file>