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instalação de dispositivo redutor de velocidade, em conformidade com a legislação vigente, na Rua General Telles, próximo ao Centro de Convivência Infantil “Curumim”, área de fundos ao Ambulatório Regional de Especialidades (ARE)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No referido local, além do Centro de Convivência Infantil “Curumim”, existem repartições públicas regionais, na área de saúde e educação, com grande afluxo de pessoas e veículos que circulam por aquela área em alta velocidade colocando em risco a vida e a propriedade de terceir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de 03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maio de 2004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30T19:18:00Z</dcterms:modified>
  <cp:revision>8</cp:revision>
  <dc:subject/>
  <dc:title/>
</cp:coreProperties>
</file>