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promover o recapeamento asfáltico em toda as ruas existentes no Parque Marajoara, visto que as mesmas encontra-se em péssimo estado de conservação.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0 de mai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Heading1"/>
        <w:rPr/>
      </w:pPr>
      <w:r>
        <w:rPr/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07T12:56:00Z</dcterms:modified>
  <cp:revision>12</cp:revision>
  <dc:subject/>
  <dc:title/>
</cp:coreProperties>
</file>