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Oswaldo Schrossareck, na altura da residência de nº. 40, na Vila Eni, constata-se a existência de poça de água exalando mau-cheiro, </w:t>
      </w:r>
      <w:r>
        <w:rPr>
          <w:sz w:val="28"/>
          <w:szCs w:val="28"/>
        </w:rPr>
        <w:t xml:space="preserve">proporcionando a proliferação do mosquito </w:t>
      </w:r>
      <w:r>
        <w:rPr>
          <w:i/>
          <w:sz w:val="28"/>
          <w:szCs w:val="28"/>
        </w:rPr>
        <w:t>Aedes Aegypti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ltura da residência de nº. 40, do lado oposto da rua, constata-se a existência de uma boca-de-lobo que não consegue absorver toda a água que escoa pela referida via pública;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construída mais uma boca-de-lobo na altura do nº. 40, o fluxo de água seria bastante aliviado, trazendo maior segurança à população que ali resid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construção de uma boca-de-lobo na Rua Oswaldo Schrossareck, em frente ao nº 40, na Vila Eni, a fim de aumentar o escoamento de águas pluviais de referida via pública, trazendo maior conforto aos moradores daquela localidade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5-10T11:00:00Z</dcterms:modified>
  <cp:revision>32</cp:revision>
  <dc:subject/>
  <dc:title/>
</cp:coreProperties>
</file>