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  <w:sz w:val="28"/>
          <w:szCs w:val="28"/>
        </w:rPr>
        <w:tab/>
        <w:t>INDICAMOS</w:t>
      </w:r>
      <w:r>
        <w:rPr>
          <w:b/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após cumpridas as formalidades regimentais, a necessidade de determinar providências junto ao departamento competente, visando efetuar a desobstrução das bocas-de-lobo e galerias de águas pluviais localizadas no Conjunto Habitacional “Engenheiro Francisco Blasi”, a fim de atender aos anseios de moradores loca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mai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P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17T08:31:00Z</cp:lastPrinted>
  <dcterms:modified xsi:type="dcterms:W3CDTF">2004-05-17T11:31:00Z</dcterms:modified>
  <cp:revision>32</cp:revision>
  <dc:subject/>
  <dc:title/>
</cp:coreProperties>
</file>