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após cumpridas as formalidades regimentais, a necessidade de determinar providências junto ao departamento competente, visando efetuar a desobstrução das bocas-de-lobo e galerias de águas pluviais localizadas na Rua Cassemiro Gomes Filho no Parque Marajoara, a fim de atender aos anseios de moradores loc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i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08:34:00Z</cp:lastPrinted>
  <dcterms:modified xsi:type="dcterms:W3CDTF">2004-05-17T11:34:00Z</dcterms:modified>
  <cp:revision>32</cp:revision>
  <dc:subject/>
  <dc:title/>
</cp:coreProperties>
</file>