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a troca da atual iluminação da Praça Levy de Almeida, na Vila dos Lavradores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s melhorias ora solicitadas têm por finalidade oferecer maior segurança e atend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3-26T10:41:00Z</cp:lastPrinted>
  <dcterms:modified xsi:type="dcterms:W3CDTF">2004-05-24T18:32:00Z</dcterms:modified>
  <cp:revision>18</cp:revision>
  <dc:subject/>
  <dc:title/>
</cp:coreProperties>
</file>