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 junto ao departamento competente, visando efetuar, com urgência, a pintura dos separadores de pista e estacionamento (blocos de cimento) localizados na Avenida Dom Lúcio, defronte à Catedral Metropolitana de Botucatu, a fim de atender aos anseios de motoristas e demais pessoas que transitam pela referida localidade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Heading1"/>
        <w:rPr>
          <w:rFonts w:ascii="Bookman Old Style" w:hAnsi="Bookman Old Style" w:cs="Bookman Old Style"/>
        </w:rPr>
      </w:pPr>
      <w:r>
        <w:rPr/>
        <w:t>PM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0:04:00Z</cp:lastPrinted>
  <dcterms:modified xsi:type="dcterms:W3CDTF">2004-05-24T18:32:00Z</dcterms:modified>
  <cp:revision>19</cp:revision>
  <dc:subject/>
  <dc:title/>
</cp:coreProperties>
</file>