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alargamento das “bocas-de-lobo” existentes na Rua Expedicionário Almiro Bernardes, próximo ao cruzamento com a Rua João Morato da Conceição, na Vila Maria, a fim de aumentar a captação de águas pluviais, pois as “bocas-de-lobo” são muito estreitas e não comportam o volume de águas durante as fortes chuvas, ocasionando transtornos aos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nário “Ver. Laurindo Ezidoro Jaqueta”, 24 de 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bCs w:val="false"/>
        </w:rPr>
      </w:pPr>
      <w:r>
        <w:rPr>
          <w:bCs w:val="false"/>
        </w:rPr>
        <w:t>P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38:00Z</cp:lastPrinted>
  <dcterms:modified xsi:type="dcterms:W3CDTF">2004-05-20T19:15:00Z</dcterms:modified>
  <cp:revision>28</cp:revision>
  <dc:subject/>
  <dc:title/>
</cp:coreProperties>
</file>