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   efetuar a troca da insuficiente e atual iluminação das Ruas Prefeito Tonico                 de Barros e Coronel José Vitoriano Villas Boas, por lâmpadas a            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3-26T10:41:00Z</cp:lastPrinted>
  <dcterms:modified xsi:type="dcterms:W3CDTF">2004-05-24T18:34:00Z</dcterms:modified>
  <cp:revision>18</cp:revision>
  <dc:subject/>
  <dc:title/>
</cp:coreProperties>
</file>