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xecutar os serviços de limpeza e capinação em todas as Praças existentes no Conjunto Habitacional “Arnaldo Leotta de Mello”, as quais encontram-se com muito m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limpeza ora solicitada tem por finalidade preservar referidas praças e atender aos anseios dos moradores do Conjunto Habitacional “Arnaldo Leotta de Mell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M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26T17:10:00Z</dcterms:modified>
  <cp:revision>19</cp:revision>
  <dc:subject/>
  <dc:title/>
</cp:coreProperties>
</file>