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promover o recapeamento asfáltico em todas as ruas pertencentes à Vila Maria que não possuem referida melhoria, a fim de satisfazer aos pedidos de diversos moradores.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31 de mai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LAUDIÃ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09:08:00Z</cp:lastPrinted>
  <dcterms:modified xsi:type="dcterms:W3CDTF">2004-05-31T12:08:00Z</dcterms:modified>
  <cp:revision>14</cp:revision>
  <dc:subject/>
  <dc:title/>
</cp:coreProperties>
</file>