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com as fortes chuvas as estradas de terra foram as mais castigadas, necessitando de urgentes reparos através da passagem de máquina motonivelador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estrada de acesso à Estância Demétria, bem como a estrada paralela de acesso ao Laticínio Cambará possuem vários buracos em toda a sua extensão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a passagem de máquina motoniveladora na estrada de acesso à Estância Demétria, neste Município, bem como na estrada de acesso ao Laticínio Cambará, a fim de satisfazer aos anseios de produtores rurais, moradores e demais pessoas que transitam por referidas v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0:58:00Z</cp:lastPrinted>
  <dcterms:modified xsi:type="dcterms:W3CDTF">2004-05-28T13:30:00Z</dcterms:modified>
  <cp:revision>16</cp:revision>
  <dc:subject/>
  <dc:title/>
</cp:coreProperties>
</file>