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963/2005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Botucatu, 28 de novem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siderando a insatisfação manifestada pelo Vereador Josey de Lara Carvalho na Sessão Ordinária realizada no último dia 21 de novembro, pelo fato de não terem sido enviados à esta Casa de Leis os documentos relacionados com os Requerimentos nº 675, de 19/09/2005 e nº 839, de 16/11/2005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>Considerando que compete ao Presidente do Poder Legislativo zelar pelo prestígio da Câmara Municipal, bem como pelo respeito às prerrogativas constitucionais de seus membros, requisito a Vossa Excelência os mencionados documentos, que deverão ser encaminhados a esta Casa, no prazo lega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Respeitosamente.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b/>
        </w:rPr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28T20:03:00Z</cp:lastPrinted>
  <dcterms:modified xsi:type="dcterms:W3CDTF">2005-11-28T22:04:00Z</dcterms:modified>
  <cp:revision>38</cp:revision>
  <dc:subject/>
  <dc:title/>
</cp:coreProperties>
</file>