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danos causados pelas fortes chuvas na pavimentação asfáltica da Rua Humberto Milanesi Júnior, no Jardim Paraíso II, principalmente no trecho compreendido entre as residências de números 400 a 68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alização de operação “tapa-buracos” proporcionará maior segurança aos usuários da referida via públic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a operação “tapa-buracos” na Rua Humberto Milanesi Júnior, no trecho compreendido entre os nºs. 400 e 680, no Jardim Paraíso II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09:17:00Z</cp:lastPrinted>
  <dcterms:modified xsi:type="dcterms:W3CDTF">2004-05-31T12:17:00Z</dcterms:modified>
  <cp:revision>37</cp:revision>
  <dc:subject/>
  <dc:title/>
</cp:coreProperties>
</file>