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promover o recapeamento asfáltico em todas as ruas pertencentes ao Jardim Paraíso I e ao Jardim Paraíso II que não possuem referida melhoria, a fim de satisfazer aos pedidos de diversos moradores.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sz w:val="28"/>
        </w:rPr>
        <w:t>, outrossim, que sejam construídas canaletas de concreto em todos os cruzamentos de vias públicas que necessitarem localizados no Jardim Paraíso I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>Plenário “Ver. Laurindo Ezidoro Jaqueta”, 31 de maio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2004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LAUDIÃO</w:t>
      </w:r>
    </w:p>
    <w:p>
      <w:pPr>
        <w:pStyle w:val="Heading1"/>
        <w:rPr>
          <w:bCs/>
        </w:rPr>
      </w:pPr>
      <w:r>
        <w:rPr>
          <w:bCs/>
        </w:rPr>
        <w:t>PT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RLOS TRIGO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5-26T17:34:00Z</dcterms:modified>
  <cp:revision>14</cp:revision>
  <dc:subject/>
  <dc:title/>
</cp:coreProperties>
</file>