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no sentido de efetuar o prolongamento do canteiro central da Avenida Ediberto Roque Sforcin, no Conjunto Habitacional “Dr. Antonio Delmanto” – Cohab V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5-28T18:27:00Z</dcterms:modified>
  <cp:revision>24</cp:revision>
  <dc:subject/>
  <dc:title/>
</cp:coreProperties>
</file>