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/05/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determinar as providências que se fizerem necessárias, junto ao departamento competente da Prefeitura Municipal, visando efetuar, com urgência, a limpeza e capinação das praças e ao redor da quadra do Conjunto Habitacional “Dr. Antônio Delmanto”.</w:t>
        <w:tab/>
        <w:tab/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1 de mai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5-28T19:01:00Z</dcterms:modified>
  <cp:revision>9</cp:revision>
  <dc:subject/>
  <dc:title/>
</cp:coreProperties>
</file>