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0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1/05/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determinar as providências que se fizerem necessárias, junto ao departamento competente da Prefeitura Municipal, visando efetuar a operação “tapa-buracos” em todas as ruas pertencentes à Vila Pinheiro Machado, a fim de satisfazer aos anseios de moradores e demais pessoas que transitam pelas referidas vias pública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31 de maio de 200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5-31T09:18:00Z</cp:lastPrinted>
  <dcterms:modified xsi:type="dcterms:W3CDTF">2004-05-31T12:18:00Z</dcterms:modified>
  <cp:revision>22</cp:revision>
  <dc:subject/>
  <dc:title/>
</cp:coreProperties>
</file>