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/06/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smallCaps/>
        </w:rPr>
        <w:t>Excelentíssimo Senhor Presidente Da Câmara Municipal: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2160"/>
        <w:jc w:val="both"/>
        <w:rPr/>
      </w:pPr>
      <w:r>
        <w:rPr>
          <w:b/>
          <w:bCs/>
        </w:rPr>
        <w:t>CONSIDERANDO</w:t>
      </w:r>
      <w:r>
        <w:rPr/>
        <w:t xml:space="preserve"> que a entrada de Botucatu pela Rodovia João Hipólito Martins é considerada a entrada principal do municípi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s canteiros centrais de referida entrada encontram-se com mato relativamente alto e sem cuidado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entrada de uma cidade deve ser bem conservada, já que pode ser considerada como um cartão postal do município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junto ao departamento competente,  efetuar a capinação dos canteiros centrais da Rodovia João Hipólito Martins para que a estética da entrada da cidade não fique comprometi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7 de junho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Vereador Autor</w:t>
      </w:r>
      <w:r>
        <w:rPr>
          <w:b/>
          <w:sz w:val="28"/>
        </w:rPr>
        <w:t xml:space="preserve"> EDNEI CARREIRA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6-07T17:22:00Z</dcterms:modified>
  <cp:revision>11</cp:revision>
  <dc:subject/>
  <dc:title/>
</cp:coreProperties>
</file>