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mês as chuvas foram intensas em nossa regi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 a estrada que dá acesso  à </w:t>
      </w:r>
      <w:r>
        <w:rPr>
          <w:sz w:val="28"/>
        </w:rPr>
        <w:t>Vila Real de Barra Bonita – Mina, no trecho</w:t>
      </w:r>
      <w:r>
        <w:rPr>
          <w:bCs/>
          <w:sz w:val="28"/>
        </w:rPr>
        <w:t xml:space="preserve"> </w:t>
      </w:r>
      <w:r>
        <w:rPr>
          <w:sz w:val="28"/>
        </w:rPr>
        <w:t>compreendido entre a Rodovia Geraldo Pereira de Barros até a portaria de entrada da Vila Real de Barra Bonita – Mina, encontra-se em péssimo estado de conservaçã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o cascalhamento, bem como o afastamento das águas pluviais na estrada de acesso à Vila Real de Barra Bonita, no trecho compreendido entre a Rodovia Geraldo Pereira de Barros até a portaria de entrada da Vila Real de Barra Bonita - Mina, a fim de atender aos anseios de moradores e rancheiros desse importante ponto turístico de nossa cidade.</w:t>
      </w:r>
    </w:p>
    <w:p>
      <w:pPr>
        <w:pStyle w:val="Normal"/>
        <w:jc w:val="both"/>
        <w:rPr>
          <w:sz w:val="28"/>
        </w:rPr>
      </w:pPr>
      <w:r>
        <w:rPr>
          <w:bCs/>
          <w:sz w:val="27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Heading1"/>
        <w:ind w:left="0" w:hanging="0"/>
        <w:jc w:val="center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4T13:26:00Z</dcterms:modified>
  <cp:revision>7</cp:revision>
  <dc:subject/>
  <dc:title/>
</cp:coreProperties>
</file>