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operação “tapa-buracos” em todas ruas pertencentes ao Parque Residencial Nazaré, 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4-06-16T12:22:00Z</dcterms:modified>
  <cp:revision>21</cp:revision>
  <dc:subject/>
  <dc:title/>
</cp:coreProperties>
</file>