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da Prefeitura Municipal, visando </w:t>
      </w:r>
      <w:r>
        <w:rPr>
          <w:bCs/>
          <w:sz w:val="28"/>
        </w:rPr>
        <w:t>efetuar a colocação de placas de sinalização de trânsito na Rodovia Alcides Soares, tais como “Não ultrapassar”, “Animais na Pista”, “Curvas Perigosas”, “Velocidade Máxima Permitida”, entre outras, a fim de oferecer maior segurança aos usuários de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16T10:15:00Z</cp:lastPrinted>
  <dcterms:modified xsi:type="dcterms:W3CDTF">2004-06-18T18:27:00Z</dcterms:modified>
  <cp:revision>22</cp:revision>
  <dc:subject/>
  <dc:title/>
</cp:coreProperties>
</file>