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Rua Vitor Atti trata-se de via pública que possui intenso tráfego de veículos, apesar da pequena extensã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s veículos que transitam por referida via pública o fazem em alta velocidade, colocando em risco a segurança e a integridade física de motoristas e pedest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instalar dispositivo redutor de velocidade na Rua Vitor Atti, na Vila dos Lavradores, a fim de oferecer maior segurança e atender aos anseios de moradores e demais pessoas que transitam por referida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3-25T08:36:00Z</cp:lastPrinted>
  <dcterms:modified xsi:type="dcterms:W3CDTF">2004-06-14T12:40:00Z</dcterms:modified>
  <cp:revision>22</cp:revision>
  <dc:subject/>
  <dc:title/>
</cp:coreProperties>
</file>