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 da Prefeitura Municipal, visando efetuar a identificação e intimação de proprietários de imóveis que possuem mato alto localizados no Jardim Cristina e no Parque Residencial Nazaré, a fim de que os mesmos procedam a limpeza e capinação em referidos imó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4-06-16T12:33:00Z</dcterms:modified>
  <cp:revision>22</cp:revision>
  <dc:subject/>
  <dc:title/>
</cp:coreProperties>
</file>