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instalação de um número maior de lixeiras nas ruas de Botucatu, principalmente nas de maior movimentação, a fim de satisfazer aos anseios de moradores e demais pessoas que transitam pelas referidas vias pública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29:00Z</cp:lastPrinted>
  <dcterms:modified xsi:type="dcterms:W3CDTF">2004-06-17T11:57:00Z</dcterms:modified>
  <cp:revision>11</cp:revision>
  <dc:subject/>
  <dc:title/>
</cp:coreProperties>
</file>