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árvores de pequeno e médio porte na Rua Pinheiro Machado, entre as Ruas                 Dr. Cardoso de Almeida e João Passos, que oferecem perigo aos moradores, pois encobrem a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uridão do local propicia a ação de marginai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poda das árvores localizadas na Rua Pinheiro Machado, entre as Ruas Dr. Cardoso de Almeida e João Passos, na região central de Botucatu, a fim de permitir maior iluminação nos passeios públicos e trazer maior segurança aos moradores 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04:00Z</cp:lastPrinted>
  <dcterms:modified xsi:type="dcterms:W3CDTF">2004-06-17T11:17:00Z</dcterms:modified>
  <cp:revision>15</cp:revision>
  <dc:subject/>
  <dc:title/>
</cp:coreProperties>
</file>