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autoSpaceDE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promover a remoção do mato que persistente cresce à Rua Antonio Deleu, especialmente no trecho próximo ao número 160, uma vez que a má qualidade da pavimentação propicia o crescimento da referida vegetação daninh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1T10:17:00Z</cp:lastPrinted>
  <dcterms:modified xsi:type="dcterms:W3CDTF">2004-06-21T13:17:00Z</dcterms:modified>
  <cp:revision>8</cp:revision>
  <dc:subject/>
  <dc:title/>
</cp:coreProperties>
</file>