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“boca-de-lobo” existente na Rua Antonio Amando de Barros, cruzamento com a Rua Santos Dumont, na Vila Cidade Jardim, encontra-se entup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ntupimento da mencionada “boca-de-lobo” impede o escoamento das águas pluviais, provocando o acúmulo de água empoçada, facilitando a proliferação do mosquito da dengue e exalando mau cheir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desentupimento da “boca-de-lobo” existente na Rua Antonio Amando de Barros, cruzamento com a Rua Santos Dumont, na Vila Cidade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3T18:31:00Z</dcterms:modified>
  <cp:revision>8</cp:revision>
  <dc:subject/>
  <dc:title/>
</cp:coreProperties>
</file>