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instalar um poste com braço e foco de luz na Rua Fiorelo Milanesi, em frente ao nº 61, na Vila Assumpção, antiga Rua 16, bem como efetuar a substituição de todas as lâmpadas do referido bairro por lâmpadas a vapor de sódio, com o objetivo de proporcionar maior segurança aos moradores e transeuntes 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</w:rPr>
        <w:t>PP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4-08-05T18:49:00Z</dcterms:modified>
  <cp:revision>23</cp:revision>
  <dc:subject/>
  <dc:title/>
</cp:coreProperties>
</file>