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colocação de um poste com braço e respectivo foco de luz na Rua 04, em frente ao nº. 20, no Parque Tup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 e objetiva oferecer maior segurança aos moradores e transeunt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9T05:33:00Z</cp:lastPrinted>
  <dcterms:modified xsi:type="dcterms:W3CDTF">2004-08-05T19:45:00Z</dcterms:modified>
  <cp:revision>16</cp:revision>
  <dc:subject/>
  <dc:title/>
</cp:coreProperties>
</file>