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 por lâmpadas a vapor de sódio no final da Rua Emílio Cani, no cruzamento com a Rua Benedito Franco de Camargo, na Vila São Benedito, com o objetivo de oferecer maior segurança aos moradores de referida localidade, bem como aos transeuntes que circulam pel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ubstituição ora solicitada tem por finalidade oferecer maior segurança aos moradores e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09:42:00Z</cp:lastPrinted>
  <dcterms:modified xsi:type="dcterms:W3CDTF">2004-08-05T19:48:00Z</dcterms:modified>
  <cp:revision>27</cp:revision>
  <dc:subject/>
  <dc:title/>
</cp:coreProperties>
</file>