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1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xiste um poste no cruzamento das Ruas Coronel Fernando Prestes e General Telles, na Vila Santa Therezinha, que não possui braço com foco de luz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>CONSIDERANDO</w:t>
      </w:r>
      <w:r>
        <w:rPr>
          <w:sz w:val="28"/>
        </w:rPr>
        <w:t xml:space="preserve"> que a colocação de um braço com foco de luz no referido poste proporcionará maior segurança aos pedestres e moradores daquela localidade,  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 visando efetuar a instalação de braço com foco de luz em um poste localizado no cruzamento das Ruas Coronel Fernando Prestes e General Telles, na Vila Santa Therezinha, a fim de oferecer maior segurança aos pedestres, moradores e às residências de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6 de agosto de 200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8-12T12:39:00Z</dcterms:modified>
  <cp:revision>24</cp:revision>
  <dc:subject/>
  <dc:title/>
</cp:coreProperties>
</file>