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água que escorre pela Rua Emílio Cani, no cruzamento com a Rua Dr. Costa Leite, incomoda os motoristas e pedestres que transitam por referida localidade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construção de sarjetas duplas com canaleta central no cruzamento das Ruas Dr. Costa Leite e Emílio Cani, a fim de satisfaz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08:00Z</cp:lastPrinted>
  <dcterms:modified xsi:type="dcterms:W3CDTF">2004-08-16T11:08:00Z</dcterms:modified>
  <cp:revision>16</cp:revision>
  <dc:subject/>
  <dc:title/>
</cp:coreProperties>
</file>