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sinalização vertical e horizontal nas ruas recém-asfaltadas da Vila Assumpção, objetivando oferecer maior segurança aos moradores e transeunt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</w:rPr>
        <w:t>PP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4-08-13T11:51:00Z</dcterms:modified>
  <cp:revision>22</cp:revision>
  <dc:subject/>
  <dc:title/>
</cp:coreProperties>
</file>