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8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pavimentação asfáltica nas ruas que não possuem referida benfeitoria pertencentes ao Parque das Cascatas, a fim de atender aos anseios de moradores e demais pessoas que transitam pelo local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3T17:31:00Z</dcterms:modified>
  <cp:revision>10</cp:revision>
  <dc:subject/>
  <dc:title/>
</cp:coreProperties>
</file>