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setor competente, visando a melhoria da iluminação pública (colocação de lâmpadas de maior potência e instalação de novos pontos de luz) nas vias públicas localizadas no entorno do Condomínio Residencial Vila Roman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Com a ocupação do referido condomínio evidenciam-se as deficiências da iluminação atual comprometendo a segurança de moradores e daqueles que trafegam pelo loc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3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PCdoB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0T20:44:00Z</dcterms:modified>
  <cp:revision>9</cp:revision>
  <dc:subject/>
  <dc:title/>
</cp:coreProperties>
</file>