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troca de iluminação em poste existente em frente à AGROARTE, na Rua Joaquim Lyra Brandão, na Vila São Benedito, visando proporcionar mais segurança aos moradores e transeu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26T18:26:00Z</dcterms:modified>
  <cp:revision>22</cp:revision>
  <dc:subject/>
  <dc:title/>
</cp:coreProperties>
</file>