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 </w:t>
      </w:r>
      <w:r>
        <w:rPr>
          <w:rFonts w:cs="Bookman Old Style" w:ascii="Bookman Old Style" w:hAnsi="Bookman Old Style"/>
          <w:b/>
          <w:sz w:val="28"/>
          <w:u w:val="single"/>
        </w:rPr>
        <w:t>135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08/2004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necessárias junto ao setor competente, visando a recuperação da pavimentação asfáltica das Ruas Azaléia, Darwin Amaral Viegas e Emílio Garcia, especialmente no entorno do Condomínio Residencial Vila Romana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  <w:t>A pavimentação asfáltica do local encontra-se em estado precário com presença de buracos e deterioração da camada impermeabilizante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>Plenário “Ver. Laurindo Ezidoro Jaqueta”, 23 de agosto</w:t>
      </w:r>
      <w:r>
        <w:rPr>
          <w:b/>
          <w:bCs/>
          <w:sz w:val="28"/>
        </w:rPr>
        <w:t xml:space="preserve"> </w:t>
      </w:r>
      <w:r>
        <w:rPr>
          <w:sz w:val="28"/>
        </w:rPr>
        <w:t>de 2004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dcterms:modified xsi:type="dcterms:W3CDTF">2004-08-20T20:43:00Z</dcterms:modified>
  <cp:revision>8</cp:revision>
  <dc:subject/>
  <dc:title/>
</cp:coreProperties>
</file>